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401-8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278/2111/2025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30 апреля 2025 года </w:t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Крепких Владимира Владимировича, … года рождения, уроженца ….. паспорт: сери ….. президента РЕГИОНАЛЬНОЙ АССОЦИАЦИИ РУССКИЙ КУЛЬТУРЫ «СЛАВЯНЕ СИБИРИ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Крепких В.В, являясь президентом РЕГИОНАЛЬНОЙ АССОЦИАЦИИ РУССКИЙ КУЛЬТУРЫ «СЛАВЯНЕ СИБИРИ», расположенного по адресу: город Нижневартовск, улица Дружбы Народов, д. 7, кв. 176, ИНН/КПП 8603103307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5"/>
          <w:szCs w:val="25"/>
        </w:rPr>
        <w:t>3 месяца 2024</w:t>
      </w:r>
      <w:r>
        <w:rPr>
          <w:rFonts w:eastAsia="MS Mincho;ＭＳ 明朝"/>
          <w:sz w:val="25"/>
          <w:szCs w:val="25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Крепких В.В., на рассмотрение материалов дела не явился, о месте и времени                                рассмотрения извещался надлежащим образом.</w:t>
      </w:r>
      <w:r>
        <w:rPr>
          <w:sz w:val="25"/>
          <w:szCs w:val="25"/>
        </w:rPr>
        <w:t xml:space="preserve"> В судебном заседании 09.04.2025 не согласился с вменяемым правонарушением, пояснив, что с 29.12.2023 не является руководителем юридического лица, в подтверждение представив приказ от 29.12.2023, также пояснил, что общества, являющиеся учредителями РАРК «Славяне Сибири» - НГМОО «Молодежь будущего», НГОО «Община Русской культуры «Славяне», прекратили свою деятельность, в подтверждение представив выписки из ЕГРЮЛ в отношении указанных ЮЛ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05600350100001 от 25.02.2025; уведомление на имя Крепких В.В., о явке для составления протокола об административном правонарушении; справка о непредставлении расчета от 25.02.2025; выписку из ЕГРЮЛ в отношении ЮЛ; копия приказа о прекращении (расторжении) трудового договора от 29.12.2023; 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, сведения представленные привлекаемым лицом, а также налоговым органом по запросу суд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5"/>
          <w:szCs w:val="25"/>
        </w:rPr>
        <w:t>3 месяца 2024</w:t>
      </w:r>
      <w:r>
        <w:rPr>
          <w:rFonts w:eastAsia="MS Mincho;ＭＳ 明朝"/>
          <w:sz w:val="25"/>
          <w:szCs w:val="25"/>
        </w:rPr>
        <w:t xml:space="preserve"> года должен был быть представлен не позднее 25.04.2024 года, фактически в установленный законом срок не представлен. При этом Крепких В.В. с 26.10.2015 является президентом ЮЛ, с заявлением для внесения сведений в ЕГРЮЛ о прекращении полномочий в налоговый орган не обращался, доказательств обратного мировому судье не представлено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репких В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репких В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репких Владимир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